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13804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9.5pt;mso-wrap-distance-left:9.05pt;mso-wrap-distance-right:9.05pt;mso-wrap-distance-top:0pt;mso-wrap-distance-bottom:0pt;margin-top:6.85pt;mso-position-vertical-relative:text;margin-left:6.8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ES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POTHETICAL ENGINEERING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No. 90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Order #   (If Applicable)</w:t>
      </w:r>
    </w:p>
    <w:p>
      <w:pPr>
        <w:pStyle w:val="Normal"/>
        <w:jc w:val="center"/>
        <w:rPr/>
      </w:pPr>
      <w:r>
        <w:rPr/>
        <w:t>Progress Billing No. 2</w:t>
      </w:r>
    </w:p>
    <w:p>
      <w:pPr>
        <w:pStyle w:val="Normal"/>
        <w:jc w:val="center"/>
        <w:rPr/>
      </w:pPr>
      <w:r>
        <w:rPr/>
        <w:t>Work Completed Through September 30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-240 from Carter Blvd. To Smith Rd.</w:t>
      </w:r>
    </w:p>
    <w:p>
      <w:pPr>
        <w:pStyle w:val="Normal"/>
        <w:jc w:val="center"/>
        <w:rPr/>
      </w:pPr>
      <w:r>
        <w:rPr/>
        <w:t>SHELBY COUNTY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Project Nos. </w:t>
      </w:r>
      <w:r>
        <w:rPr>
          <w:b/>
        </w:rPr>
        <w:t>I-240-1(144) 14,</w:t>
      </w:r>
      <w:r>
        <w:rPr/>
        <w:t xml:space="preserve"> 79006-1131-44, 79008-1127-44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</w:t>
      </w:r>
      <w:r>
        <w:rPr>
          <w:b/>
        </w:rPr>
        <w:t>I-55-1(67)0,</w:t>
      </w:r>
      <w:r>
        <w:rPr/>
        <w:t xml:space="preserve"> 79004-1121-44, 79005-112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ASE III – RIGHT-OF-WA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00"/>
        <w:gridCol w:w="1771"/>
        <w:gridCol w:w="12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W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OMPLETE TO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Soils and Geology N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lans from Incidental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Drainag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Cross Road Geo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Drivew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Guardrail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Traffic Control Plan (Tentati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Erosion Control Fea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Right-of-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Miscellaneous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Field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view by Consul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Preliminary Item No. List With Quant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Plans for TDOT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Per Comments from TDOT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Plans for Right-of-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Needed Water Quality Permits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Miscellaneous Business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PERCENT OF PHASE II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O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S WORK COMPLETED TO DATE LAST INV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K COMPLETED THIS PAY PERIO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NET FEE CEILING                                            $10,000.00</w:t>
      </w:r>
    </w:p>
    <w:p>
      <w:pPr>
        <w:pStyle w:val="Normal"/>
        <w:ind w:left="4320" w:firstLine="720"/>
        <w:rPr/>
      </w:pPr>
      <w:r>
        <w:rPr/>
        <w:t>*WORK COMPLETED THIS PAY PERIOD               x 4.5%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</w:t>
      </w:r>
      <w:r>
        <w:rPr/>
        <w:t>-------------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NET FEE THIS PAY PERIOD                          $     45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278130</wp:posOffset>
                </wp:positionV>
                <wp:extent cx="4371340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LSO SUPPLY A BRIEF NARRATIVE OF YOUR PROGRESS AS 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4.2pt;height:25.45pt;mso-wrap-distance-left:9.05pt;mso-wrap-distance-right:9.05pt;mso-wrap-distance-top:0pt;mso-wrap-distance-bottom:0pt;margin-top:21.9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LSO SUPPLY A BRIEF NARRATIVE OF YOUR PROGRESS AS 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50</wp:posOffset>
                </wp:positionV>
                <wp:extent cx="103822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sed  01/30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7.25pt;mso-wrap-distance-left:9.05pt;mso-wrap-distance-right:9.05pt;mso-wrap-distance-top:0pt;mso-wrap-distance-bottom:0pt;margin-top:0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ised  01/30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9:22:00Z</dcterms:created>
  <dc:creator>jj00406</dc:creator>
  <dc:description/>
  <dc:language>en-US</dc:language>
  <cp:lastModifiedBy>jj00406</cp:lastModifiedBy>
  <cp:lastPrinted>1998-11-06T17:09:00Z</cp:lastPrinted>
  <dcterms:modified xsi:type="dcterms:W3CDTF">2001-01-30T19:46:00Z</dcterms:modified>
  <cp:revision>4</cp:revision>
  <dc:subject/>
  <dc:title>PROGRESS REPORT</dc:title>
</cp:coreProperties>
</file>